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附件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: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44"/>
          <w:u w:val="none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我已仔细阅读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芜湖自贸试验区建设投资有限公司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年公开招聘工作人员招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公告，清楚并理解其内容。我郑重承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　　一、自觉遵守考试相关规定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　　二、本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提交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个人信息、证明资料、证件等相关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真实、准确、完整，并与所报考岗位资格条件要求一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，不弄虚作假，不隐瞒真实情况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　　三、准确、慎重报考符合条件的职位，并对自己的报名负责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　　四、遵守考试纪律，服从考试安排，不舞弊或协助他人舞弊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五、按要求参与本次考试录用的每一个环节，不违纪违规，不随意放弃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六、对违反以上承诺所造成的后果，本人自愿承担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eastAsia="zh-CN"/>
        </w:rPr>
        <w:t>全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责任。</w:t>
      </w:r>
    </w:p>
    <w:p>
      <w:pPr>
        <w:pStyle w:val="Style14"/>
        <w:ind w:left="0" w:right="0" w:firstLine="480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Style14"/>
        <w:ind w:left="0" w:right="0" w:firstLine="480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Style14"/>
        <w:ind w:left="0" w:right="0" w:firstLine="480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承诺人签字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cs="Times New Roman"/>
          <w:color w:val="00000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00"/>
      <w:outlineLvl w:val="0"/>
    </w:pPr>
    <w:rPr>
      <w:rFonts w:ascii="Arial" w:hAnsi="Arial" w:eastAsia="方正小标宋简体;黑体" w:cs="Arial"/>
      <w:b w:val="false"/>
      <w:color w:val="000000"/>
      <w:w w:val="105"/>
      <w:kern w:val="2"/>
      <w:sz w:val="44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;黑体" w:cs="Arial"/>
      <w:color w:val="000000"/>
      <w:w w:val="105"/>
      <w:kern w:val="2"/>
      <w:sz w:val="44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Calibri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51:00Z</dcterms:created>
  <dc:creator>Administrator</dc:creator>
  <dc:description/>
  <dc:language>en-US</dc:language>
  <cp:lastModifiedBy>攸攸我心</cp:lastModifiedBy>
  <dcterms:modified xsi:type="dcterms:W3CDTF">2023-08-30T02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28759C2414B399086C929E3D4999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